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4"/>
          <w:szCs w:val="24"/>
        </w:rPr>
        <w:t>(Allegato A Bando)</w:t>
      </w:r>
    </w:p>
    <w:p>
      <w:pPr>
        <w:pStyle w:val="Normal"/>
        <w:rPr>
          <w:rFonts w:ascii="Calibri" w:hAnsi="Calibri" w:cs="Calibri"/>
          <w:i/>
          <w:i/>
          <w:color w:val="47B8B8"/>
          <w:sz w:val="24"/>
          <w:szCs w:val="24"/>
        </w:rPr>
      </w:pPr>
      <w:r>
        <w:rPr>
          <w:rFonts w:cs="Calibri" w:ascii="Calibri" w:hAnsi="Calibri"/>
          <w:i/>
          <w:color w:val="47B8B8"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tt.le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L Riviera dei Cedri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dei Longobardi, snc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7020 Santa Maria del Cedro (CS)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395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RICHIESTA CONCESSIONE DI SOSTEGNO </w:t>
      </w:r>
      <w:r>
        <w:rPr>
          <w:rFonts w:cs="Calibri" w:ascii="Calibri" w:hAnsi="Calibri"/>
          <w:b/>
          <w:sz w:val="24"/>
          <w:szCs w:val="24"/>
        </w:rPr>
        <w:t>PER LA PRESENTAZIONE DI PROGETTI PER I</w:t>
      </w:r>
      <w:r>
        <w:rPr>
          <w:rFonts w:eastAsia="Calibri" w:cs="Calibri,Bold" w:ascii="Calibri" w:hAnsi="Calibri"/>
          <w:b/>
          <w:bCs/>
          <w:sz w:val="24"/>
          <w:szCs w:val="24"/>
        </w:rPr>
        <w:t xml:space="preserve">NVESTIMENTI NELLE AZIENDE AGRICOLE </w:t>
      </w:r>
      <w:r>
        <w:rPr>
          <w:rFonts w:cs="Calibri" w:ascii="Calibri" w:hAnsi="Calibri"/>
          <w:b/>
          <w:bCs/>
          <w:sz w:val="24"/>
          <w:szCs w:val="24"/>
        </w:rPr>
        <w:t xml:space="preserve">– INTERVENTO 4.2.1a) </w:t>
      </w:r>
      <w:r>
        <w:rPr>
          <w:rFonts w:eastAsia="Calibri" w:cs="Calibri,Bold" w:ascii="Calibri" w:hAnsi="Calibri"/>
          <w:b/>
          <w:bCs/>
          <w:sz w:val="24"/>
          <w:szCs w:val="24"/>
        </w:rPr>
        <w:t>Investimenti in favore di micro e piccole aziende della trasformazione/commercializzazione dei prodotti agroalimentari tipici del territorio.</w:t>
      </w:r>
    </w:p>
    <w:p>
      <w:pPr>
        <w:pStyle w:val="Rientrocorpodeltesto21"/>
        <w:spacing w:lineRule="auto" w:line="276"/>
        <w:ind w:left="0" w:right="0" w:hanging="0"/>
        <w:rPr>
          <w:rFonts w:ascii="Calibri" w:hAnsi="Calibri" w:cs="Calibri"/>
          <w:b/>
          <w:b/>
          <w:bCs/>
          <w:cap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aps/>
          <w:color w:val="548DD4"/>
          <w:sz w:val="24"/>
          <w:szCs w:val="24"/>
        </w:rPr>
      </w:r>
    </w:p>
    <w:p>
      <w:pPr>
        <w:pStyle w:val="Rientrocorpodeltesto2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Band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del  ……../2022</w:t>
      </w:r>
    </w:p>
    <w:p>
      <w:pPr>
        <w:pStyle w:val="Heading6"/>
        <w:tabs>
          <w:tab w:val="clear" w:pos="1152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AL del GAL Riviera dei Cedri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 a ____________________________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_____________________, residente in 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Via/Piazza __________________________________________________________________ n° 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ella qualità di titolare/legale rappresentante 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n sede legale nel Comune di ________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Via (frazione, località) ____________________________________________ n°_______ cap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/Cell. ________________________ fax __________________ e-mail 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Con sede operativa nel Comune di _____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Via (frazione, località) _____________________________________________ n°______ cap 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efono/Cell. ________________________ fax ___________________ e-mail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artita IVA ________________________________ cod. fiscale ___________________________________</w:t>
      </w:r>
    </w:p>
    <w:p>
      <w:pPr>
        <w:pStyle w:val="Heading2"/>
        <w:ind w:left="576" w:hanging="5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576" w:hanging="5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 H I E D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480"/>
        <w:jc w:val="left"/>
        <w:rPr/>
      </w:pPr>
      <w:r>
        <w:rPr>
          <w:rFonts w:cs="Calibri" w:ascii="Calibri" w:hAnsi="Calibri"/>
          <w:szCs w:val="24"/>
        </w:rPr>
        <w:t>Di essere ammesso alla selezione relativa alla misura di sostegno e sviluppo del settore sopraindicato per il seguente progetto:</w:t>
      </w:r>
      <w:r>
        <w:rPr>
          <w:rFonts w:cs="Calibri" w:ascii="Calibri" w:hAnsi="Calibri"/>
          <w:color w:val="548DD4"/>
          <w:szCs w:val="24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Descrivere brevemente l’intervento per cui si chiede il sostegno)  </w:t>
      </w:r>
      <w:r>
        <w:rPr>
          <w:rFonts w:cs="Calibri" w:ascii="Calibri" w:hAnsi="Calibri"/>
          <w:szCs w:val="24"/>
        </w:rPr>
        <w:t>_________________________________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TTORE INTERESSATO DALL’INVESTIMENTO</w:t>
      </w:r>
    </w:p>
    <w:p>
      <w:pPr>
        <w:pStyle w:val="Default"/>
        <w:ind w:left="50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ElencoacoloriColore1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75565</wp:posOffset>
                </wp:positionV>
                <wp:extent cx="180975" cy="147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5.9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ristrutturazione, ammodernamento e ampliamento di beni immobili utilizzati per la lavorazione, </w:t>
        <w:tab/>
        <w:t>trasformazione, confezionamento e commercializzazione;</w:t>
      </w:r>
    </w:p>
    <w:p>
      <w:pPr>
        <w:pStyle w:val="ElencoacoloriColore1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ElencoacoloriColore1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83820</wp:posOffset>
                </wp:positionV>
                <wp:extent cx="180975" cy="1473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6.6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realizzazione di impianti per la produzione di energia da fonti rinnovabili destinati all’autoconsumo aziendale;</w:t>
      </w:r>
    </w:p>
    <w:p>
      <w:pPr>
        <w:pStyle w:val="ElencoacoloriColore1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cquisto di nuovi macchinari ed attrezzature e accessori;</w:t>
      </w:r>
    </w:p>
    <w:p>
      <w:pPr>
        <w:pStyle w:val="ElencoacoloriColore1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ElencoacoloriColore1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81280</wp:posOffset>
                </wp:positionV>
                <wp:extent cx="180975" cy="147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6.4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efficientamento energetico (isolamento termico degli edifici, razionalizzazione e/o sostituzione dei sistemi </w:t>
        <w:tab/>
        <w:t xml:space="preserve">di riscaldamento, condizionamento, impianti ed attrezzature funzionali al contenimento dei consumi </w:t>
        <w:tab/>
        <w:t>energetici);</w:t>
      </w:r>
    </w:p>
    <w:p>
      <w:pPr>
        <w:pStyle w:val="ElencoacoloriColore1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ElencoacoloriColore1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64135</wp:posOffset>
                </wp:positionV>
                <wp:extent cx="180975" cy="1473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5.0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acquisizione di programmi informatici finalizzati all’adozione di tecnologie dell’informazione e comunicazione (TIC), al commercio elettronico (e-commerce) e realizzazione siti web aziendali;</w:t>
      </w:r>
    </w:p>
    <w:p>
      <w:pPr>
        <w:pStyle w:val="ElencoacoloriColore1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ElencoacoloriColore1"/>
        <w:tabs>
          <w:tab w:val="clear" w:pos="708"/>
          <w:tab w:val="left" w:pos="0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</wp:posOffset>
                </wp:positionH>
                <wp:positionV relativeFrom="paragraph">
                  <wp:posOffset>67310</wp:posOffset>
                </wp:positionV>
                <wp:extent cx="180975" cy="1473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5.3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spese generali collegate agli investimenti di cui alle lettere a) e d), come onorari per professionisti e consulenti, compensi per consulenze in materia di sostenibilità ambientale ed economica, inclusi gli studi di fattibilità, acquisizione di brevetti e licenze. Le spese generali, inclusi gli studi di fattibilità, sono ammesse nel limite del 9% della spesa totale ammissibile dell’intervento agevolato;</w:t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</wp:posOffset>
                </wp:positionH>
                <wp:positionV relativeFrom="paragraph">
                  <wp:posOffset>31750</wp:posOffset>
                </wp:positionV>
                <wp:extent cx="180975" cy="1473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2.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Altro, specificare: ………………………………………………………………………………………………;</w:t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alore totale dell’investimento previsto (euro) _______________________________ + IV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rrispettivo contributo stimato al 50 % (euro) _______________________________ + IVA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pologia dei costi previsti per cui si chiede il contributo</w:t>
      </w:r>
      <w:r>
        <w:rPr>
          <w:rFonts w:cs="Calibri" w:ascii="Calibri" w:hAnsi="Calibri"/>
          <w:b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  <w:tab/>
      </w:r>
    </w:p>
    <w:p>
      <w:pPr>
        <w:pStyle w:val="ElencoacoloriColore1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53340</wp:posOffset>
                </wp:positionV>
                <wp:extent cx="180975" cy="1473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4.2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ristrutturazione, ammodernamento e ampliamento di beni immobili utilizzati per la lavorazione, </w:t>
        <w:tab/>
        <w:t>condizionamento, trasformazione, commercializzazione, stoccaggio di prodotti agricoli;</w:t>
      </w:r>
    </w:p>
    <w:p>
      <w:pPr>
        <w:pStyle w:val="ElencoacoloriColore1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lencoacoloriColore1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22225</wp:posOffset>
                </wp:positionV>
                <wp:extent cx="180975" cy="1473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1.7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acquisto di nuovi macchinari ed attrezzature ed hardware; </w:t>
      </w:r>
    </w:p>
    <w:p>
      <w:pPr>
        <w:pStyle w:val="ElencoacoloriColore1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lencoacoloriColore1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</wp:posOffset>
                </wp:positionH>
                <wp:positionV relativeFrom="paragraph">
                  <wp:posOffset>38735</wp:posOffset>
                </wp:positionV>
                <wp:extent cx="180975" cy="1473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3.0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l’efficientamento energetico (isolamento termico degli edifici, razionalizzazione e/o sostituzione dei sistemi </w:t>
        <w:tab/>
        <w:t xml:space="preserve">di riscaldamento, condizionamento, alimentazione elettrica, forza motrice ed illuminazione, impianti ed </w:t>
        <w:tab/>
        <w:t xml:space="preserve">attrezzature funzionali al contenimento dei consumi energetici); </w:t>
      </w:r>
    </w:p>
    <w:p>
      <w:pPr>
        <w:pStyle w:val="ElencoacoloriColore1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lencoacoloriColore1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27940</wp:posOffset>
                </wp:positionV>
                <wp:extent cx="180975" cy="1473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2.2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acquisizione di programmi informatici finalizzati all’adozione di tecnologie dell’informazione e </w:t>
        <w:tab/>
        <w:t>comunicazione (TIC), al commercio elettronico (e-commerce) e realizzazione siti web aziendali;</w:t>
      </w:r>
    </w:p>
    <w:p>
      <w:pPr>
        <w:pStyle w:val="ElencoacoloriColore1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lencoacoloriColore1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59690</wp:posOffset>
                </wp:positionV>
                <wp:extent cx="180975" cy="1473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4.7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spese generali collegate agli investimenti di cui alle lettere a) e d), come onorari per professionisti e </w:t>
        <w:tab/>
        <w:t xml:space="preserve">consulenti, compensi per consulenze in materia di sostenibilità ambientale ed economica, inclusi gli studi di </w:t>
        <w:tab/>
        <w:t xml:space="preserve">fattibilità, acquisizione di brevetti e licenze. Le spese generali, inclusi gli studi di fattibilità, sono ammesse </w:t>
        <w:tab/>
        <w:t>nel limite del 9% della spesa totale ammissibile dell’intervento agevolato;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426" w:firstLine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5875</wp:posOffset>
                </wp:positionV>
                <wp:extent cx="180975" cy="1473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1.2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Altro (specificare)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 allegato si trasmette la seguente documentazione tecnica-amministrativa di dettaglio progettuale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41275</wp:posOffset>
                </wp:positionV>
                <wp:extent cx="180975" cy="1473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3.2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Domanda di sostegno, sottoscritta, rilasciata da un CAA abilitato tramite il SIAN o tramite professionista abilitato ad operare nel sistema (il rilascio della domanda dovrà avvenire entro e non oltre la scadenza indicata nel presente avviso);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30480</wp:posOffset>
                </wp:positionV>
                <wp:extent cx="180975" cy="1473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2.4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Per le imprese già costituite alla data di presentazione della domanda di sostegno: </w:t>
      </w:r>
    </w:p>
    <w:p>
      <w:pPr>
        <w:pStyle w:val="Normal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ertificato di Iscrizione alla C.C.I.A.A o Visura camerale  per l’attività per la quale si chiede il contributo, rilasciato non oltrei tre mesi antecedenti la data di presentazione della domanda di sostegno o autocertificazione come da </w:t>
      </w: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  <w:t>Allegato 1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180975" cy="1473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2.6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Per le persone fisiche che presentano domanda di sostegno:</w:t>
      </w:r>
    </w:p>
    <w:p>
      <w:pPr>
        <w:pStyle w:val="Normal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chiarazione di impegno a dimostrare l’avvenuta iscrizione presso la camera di Commercio, nella sezione competente, contestualmente alla sottoscrizione dell'atto di concessione</w:t>
      </w: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  <w:t xml:space="preserve"> (Allegato 1)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02" w:hanging="0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37465</wp:posOffset>
                </wp:positionV>
                <wp:extent cx="180975" cy="1473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2.9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Dichiarazione di de minimis" Reg. UE 1407/2013 resa dal richiedente ai sensi degli articoli 46 e 47 del D.P.R. n. 445 del 28 dicembre 2000 </w:t>
      </w: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  <w:t>(Allegato 2);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40005</wp:posOffset>
                </wp:positionV>
                <wp:extent cx="180975" cy="1473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3.1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Titoli di disponibilità registrati</w:t>
      </w:r>
      <w:r>
        <w:rPr>
          <w:rFonts w:cs="Calibri" w:ascii="Calibri" w:hAnsi="Calibri"/>
          <w:i/>
          <w:sz w:val="22"/>
          <w:szCs w:val="22"/>
          <w:vertAlign w:val="superscript"/>
          <w:lang w:eastAsia="en-US"/>
        </w:rPr>
        <w:t>(1)</w:t>
      </w:r>
      <w:r>
        <w:rPr>
          <w:rFonts w:cs="Calibri" w:ascii="Calibri" w:hAnsi="Calibri"/>
          <w:sz w:val="22"/>
          <w:szCs w:val="22"/>
          <w:lang w:eastAsia="en-US"/>
        </w:rPr>
        <w:t>, dei terreni e dei fabbricati aziendali, da cui si evinca la disponibilità degli immobili fino alla conclusione di tutti gli impegni collegati oggetto di contributo;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l caso di immobile in comproprietà e/o in cointestazione</w:t>
      </w:r>
      <w:r>
        <w:rPr>
          <w:rFonts w:cs="Calibri" w:ascii="Calibri" w:hAnsi="Calibri"/>
          <w:i/>
          <w:sz w:val="22"/>
          <w:szCs w:val="22"/>
          <w:vertAlign w:val="superscript"/>
          <w:lang w:eastAsia="en-US"/>
        </w:rPr>
        <w:t>(2)</w:t>
      </w:r>
      <w:r>
        <w:rPr>
          <w:rFonts w:cs="Calibri" w:ascii="Calibri" w:hAnsi="Calibri"/>
          <w:color w:val="008000"/>
          <w:sz w:val="22"/>
          <w:szCs w:val="22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è necessario dimostrare la piena disponibilità alla realizzazione degli interventi previsti in progetto mediante autorizzazione </w:t>
      </w: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  <w:t>(Allegato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  <w:t>3)</w:t>
      </w:r>
      <w:r>
        <w:rPr>
          <w:rFonts w:cs="Calibri" w:ascii="Calibri" w:hAnsi="Calibri"/>
          <w:sz w:val="22"/>
          <w:szCs w:val="22"/>
          <w:lang w:eastAsia="en-US"/>
        </w:rPr>
        <w:t xml:space="preserve"> sottoscritta dal/dai comproprietario/i cointestatario/i ai sensi di legge;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46355</wp:posOffset>
                </wp:positionV>
                <wp:extent cx="180975" cy="1473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3.6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Autorizzazione al trattamento dei dati personali (come da apposito modulo - </w:t>
      </w: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  <w:t>Allegato 4</w:t>
      </w:r>
      <w:r>
        <w:rPr>
          <w:rFonts w:cs="Calibri" w:ascii="Calibri" w:hAnsi="Calibri"/>
          <w:i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scaricabile dal sito internet del GAL RIVIERA DEI CEDRI);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02" w:hanging="0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22860</wp:posOffset>
                </wp:positionV>
                <wp:extent cx="180975" cy="1473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1.8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Dichiarazione sostitutiva cumulativa relativa agli impegni da parte del soggetto richiedente </w:t>
      </w: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  <w:t>(Allegato 5);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</wp:posOffset>
                </wp:positionH>
                <wp:positionV relativeFrom="paragraph">
                  <wp:posOffset>48260</wp:posOffset>
                </wp:positionV>
                <wp:extent cx="180975" cy="1473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3.8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Business Plan (BP) comprensivo di piano degli investimenti, organico e funzionale al miglioramento delle prestazioni e della sostenibilità globale dell’azienda agricola  ;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166370</wp:posOffset>
                </wp:positionV>
                <wp:extent cx="180975" cy="1473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13.1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Eventuale attestato IAP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158750</wp:posOffset>
                </wp:positionV>
                <wp:extent cx="180975" cy="1473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12.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firstLine="502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ichiarazione di conferimento prodotti </w:t>
      </w: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  <w:t>(Allegato 6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tLeast" w:line="240"/>
        <w:ind w:left="502" w:hanging="0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</w:r>
    </w:p>
    <w:p>
      <w:pPr>
        <w:pStyle w:val="Normal"/>
        <w:suppressAutoHyphens w:val="false"/>
        <w:ind w:left="502" w:hanging="0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45085</wp:posOffset>
                </wp:positionV>
                <wp:extent cx="180975" cy="1473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3.5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Dichiarazione di impegno ad assumere, resa dal richiedente ai sensi degli articoli 76 del D.P.R. n. 445 del 28 dicembre 2000 </w:t>
      </w: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  <w:t>(Allegato 7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502" w:hanging="0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Limitatamente ai soggetti costituiti in forma associat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567" w:right="-1" w:hanging="0"/>
        <w:jc w:val="both"/>
        <w:rPr>
          <w:rFonts w:ascii="Calibri" w:hAnsi="Calibri" w:eastAsia="ArialMT;Times New Roman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180975" cy="1473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1.2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copia dello statuto (vigente al momento della domanda di sostegno)</w:t>
      </w:r>
      <w:r>
        <w:rPr>
          <w:rFonts w:eastAsia="ArialMT;Times New Roman" w:cs="Calibri" w:ascii="Calibri" w:hAnsi="Calibri"/>
          <w:sz w:val="22"/>
          <w:szCs w:val="22"/>
        </w:rPr>
        <w:t>, dell’atto costitutivo ed elenco soci;</w:t>
      </w:r>
    </w:p>
    <w:p>
      <w:pPr>
        <w:pStyle w:val="Normal"/>
        <w:suppressAutoHyphens w:val="false"/>
        <w:autoSpaceDE w:val="false"/>
        <w:ind w:left="567" w:right="-1" w:hanging="0"/>
        <w:jc w:val="both"/>
        <w:rPr>
          <w:rFonts w:ascii="Calibri" w:hAnsi="Calibri" w:eastAsia="ArialMT;Times New Roman" w:cs="Calibri"/>
          <w:sz w:val="22"/>
          <w:szCs w:val="22"/>
          <w:lang w:val="en-US" w:eastAsia="en-US"/>
        </w:rPr>
      </w:pPr>
      <w:r>
        <w:rPr>
          <w:rFonts w:eastAsia="ArialMT;Times New Roman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144145</wp:posOffset>
                </wp:positionV>
                <wp:extent cx="180975" cy="1473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11.3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ind w:left="56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pia dell’atto di nomina </w:t>
      </w:r>
      <w:r>
        <w:rPr>
          <w:rFonts w:cs="Calibri" w:ascii="Calibri" w:hAnsi="Calibri"/>
          <w:sz w:val="22"/>
          <w:szCs w:val="22"/>
        </w:rPr>
        <w:t>degli organi amministrativi attualmente in carica.</w:t>
      </w:r>
    </w:p>
    <w:p>
      <w:pPr>
        <w:pStyle w:val="Normal"/>
        <w:suppressAutoHyphens w:val="false"/>
        <w:autoSpaceDE w:val="false"/>
        <w:ind w:left="56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right="-1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42545</wp:posOffset>
                </wp:positionV>
                <wp:extent cx="180975" cy="1473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3.3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 xml:space="preserve">atto </w:t>
      </w:r>
      <w:r>
        <w:rPr>
          <w:rFonts w:cs="Calibri" w:ascii="Calibri" w:hAnsi="Calibri"/>
          <w:sz w:val="22"/>
          <w:szCs w:val="22"/>
        </w:rPr>
        <w:t>dal quale risulta che il rappresentante legale è autorizzato a sottoscrivere gli impegni previsti dal piano, a richiedere e a riscuotere gli aiuti.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Autorizzazione ad eseguire i lavori in una delle seguenti forme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32385</wp:posOffset>
                </wp:positionV>
                <wp:extent cx="180975" cy="1473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2.5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Permesso di costruire;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180975" cy="1473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0.0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Dichiarazione di inizio attività (D.I.A.);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</wp:posOffset>
                </wp:positionH>
                <wp:positionV relativeFrom="paragraph">
                  <wp:posOffset>153670</wp:posOffset>
                </wp:positionV>
                <wp:extent cx="180975" cy="1473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12.1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gnalazione certificata di inizio attività (S.C.I.A);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75</wp:posOffset>
                </wp:positionH>
                <wp:positionV relativeFrom="paragraph">
                  <wp:posOffset>-635</wp:posOffset>
                </wp:positionV>
                <wp:extent cx="180975" cy="1473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-0.0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Comunicazione di Inizio Lavori (C.I.L.) o Comunicazione Inizio Lavori Asseverata (C.I.L.A.);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75</wp:posOffset>
                </wp:positionH>
                <wp:positionV relativeFrom="paragraph">
                  <wp:posOffset>5715</wp:posOffset>
                </wp:positionV>
                <wp:extent cx="180975" cy="1473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0.4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Relazione tecnico - descrittiva dettagliata che illustri il contenuto del progetto con quadro economico della spesa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75</wp:posOffset>
                </wp:positionH>
                <wp:positionV relativeFrom="paragraph">
                  <wp:posOffset>154940</wp:posOffset>
                </wp:positionV>
                <wp:extent cx="180975" cy="1473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12.2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lanimetria catastale (in scala 1: 2000) con ubicazione dell’intervento;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375</wp:posOffset>
                </wp:positionH>
                <wp:positionV relativeFrom="paragraph">
                  <wp:posOffset>10160</wp:posOffset>
                </wp:positionV>
                <wp:extent cx="180975" cy="1473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0.8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Documentazione fotografica (panoramiche e di dettaglio con breve didascalia) sullo stato attuale dei luoghi/locali oggetto d’intervento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75</wp:posOffset>
                </wp:positionH>
                <wp:positionV relativeFrom="paragraph">
                  <wp:posOffset>8255</wp:posOffset>
                </wp:positionV>
                <wp:extent cx="180975" cy="1473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0.6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Elaborati grafici (piante - sezioni - prospetti e particolari esecutivi in scala min. 1:100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375</wp:posOffset>
                </wp:positionH>
                <wp:positionV relativeFrom="paragraph">
                  <wp:posOffset>43180</wp:posOffset>
                </wp:positionV>
                <wp:extent cx="180975" cy="1473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3.4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Pianta in scala min. 1:50, opportunamente quotata, dei locali e degli annessi servizi, dalla quale si possa evincere il posizionamento degli arredi e/o attrezzature, con indicazione delle altezze nette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375</wp:posOffset>
                </wp:positionH>
                <wp:positionV relativeFrom="paragraph">
                  <wp:posOffset>17145</wp:posOffset>
                </wp:positionV>
                <wp:extent cx="180975" cy="1473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1.3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Computo metrico – estimativo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375</wp:posOffset>
                </wp:positionH>
                <wp:positionV relativeFrom="paragraph">
                  <wp:posOffset>5080</wp:posOffset>
                </wp:positionV>
                <wp:extent cx="180975" cy="1473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0.4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Elenco prezzi conforme al prezziario della Regione Calabria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375</wp:posOffset>
                </wp:positionH>
                <wp:positionV relativeFrom="paragraph">
                  <wp:posOffset>6985</wp:posOffset>
                </wp:positionV>
                <wp:extent cx="180975" cy="1473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0.5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Dichiarazione del progettista sulla presenza o meno di vincoli di varia natura (urbanistici, paesaggistici, forestali, idrogeologici, ecc.) e, in caso di presenza, copia della richiesta del relativo Nulla Osta ai singoli enti preposti al rilascio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05</wp:posOffset>
                </wp:positionH>
                <wp:positionV relativeFrom="paragraph">
                  <wp:posOffset>10795</wp:posOffset>
                </wp:positionV>
                <wp:extent cx="180975" cy="1473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0.8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Preventivi/Offerte (corredati dalle rispettive richieste fax, mail, pec) di fornitura di beni ed impianti intestati al richiedente</w:t>
      </w:r>
      <w:r>
        <w:rPr>
          <w:rFonts w:cs="Calibri" w:ascii="Calibri" w:hAnsi="Calibri"/>
          <w:sz w:val="22"/>
          <w:szCs w:val="22"/>
        </w:rPr>
        <w:t xml:space="preserve"> e comprensivi di relazione tecnica/economica che illustri in modo esaustivo le motivazioni che hanno indotto a scegliere il fornitore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165735</wp:posOffset>
                </wp:positionV>
                <wp:extent cx="180975" cy="1473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13.0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Quadro di raffronto dei preventivi per i beni che si intendono acquistare;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Per chiarimenti ed informazioni rivolgersi a: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Cell.: ____________________ fax _____________________ e-mail 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1008" w:hanging="10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  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17" w:leader="none"/>
      </w:tabs>
      <w:ind w:left="-284" w:right="-315" w:hanging="0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1464310" cy="905510"/>
          <wp:effectExtent l="0" t="0" r="0" b="0"/>
          <wp:docPr id="4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drawing>
        <wp:inline distT="0" distB="0" distL="0" distR="0">
          <wp:extent cx="1346835" cy="723265"/>
          <wp:effectExtent l="0" t="0" r="0" b="0"/>
          <wp:docPr id="42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6150" cy="662305"/>
          <wp:effectExtent l="0" t="0" r="0" b="0"/>
          <wp:docPr id="43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magin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drawing>
        <wp:inline distT="0" distB="0" distL="0" distR="0">
          <wp:extent cx="1440180" cy="689610"/>
          <wp:effectExtent l="0" t="0" r="0" b="0"/>
          <wp:docPr id="44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magine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45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magine 3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69340" cy="755650"/>
          <wp:effectExtent l="0" t="0" r="0" b="0"/>
          <wp:docPr id="4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magine 3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firstLine="1"/>
      <w:jc w:val="both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rFonts w:ascii="Comic Sans MS" w:hAnsi="Comic Sans MS" w:cs="Comic Sans M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22z0">
    <w:name w:val="WW8Num22z0"/>
    <w:qFormat/>
    <w:rPr>
      <w:color w:val="000000"/>
      <w:sz w:val="24"/>
    </w:rPr>
  </w:style>
  <w:style w:type="character" w:styleId="ParagrafiCarattere">
    <w:name w:val="Paragrafi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lencoacoloriColore1Carattere">
    <w:name w:val="Elenco a colori - Colore 1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"/>
      <w:jc w:val="both"/>
    </w:pPr>
    <w:rPr>
      <w:rFonts w:ascii="Century Gothic" w:hAnsi="Century Gothic" w:cs="Century Gothic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0"/>
      <w:jc w:val="both"/>
    </w:pPr>
    <w:rPr>
      <w:rFonts w:ascii="Comic Sans MS" w:hAnsi="Comic Sans MS" w:cs="Comic Sans MS"/>
      <w:sz w:val="22"/>
    </w:rPr>
  </w:style>
  <w:style w:type="paragraph" w:styleId="Paragrafi">
    <w:name w:val="Paragrafi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4:00Z</dcterms:created>
  <dc:creator>GAL</dc:creator>
  <dc:description/>
  <cp:keywords/>
  <dc:language>en-US</dc:language>
  <cp:lastModifiedBy>Pino</cp:lastModifiedBy>
  <cp:lastPrinted>2018-09-20T10:34:00Z</cp:lastPrinted>
  <dcterms:modified xsi:type="dcterms:W3CDTF">2022-07-22T07:14:00Z</dcterms:modified>
  <cp:revision>8</cp:revision>
  <dc:subject/>
  <dc:title>(Allegato A)</dc:title>
</cp:coreProperties>
</file>