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AC-SIMILE DA UTILIZZARE A PENA ESCLUSIONE DELLA DOMA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u carta intestata dell’impre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521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</w:t>
        <w:tab/>
        <w:t xml:space="preserve">GAL “Riviera dei Cedri” s.c. a r.l. </w:t>
      </w:r>
    </w:p>
    <w:p>
      <w:pPr>
        <w:pStyle w:val="Normal"/>
        <w:ind w:left="6521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Via dei Longobardi snc</w:t>
      </w:r>
    </w:p>
    <w:p>
      <w:pPr>
        <w:pStyle w:val="Normal"/>
        <w:ind w:left="6521" w:hanging="70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87020 Santa Maria del Cedro (CS)</w:t>
      </w:r>
    </w:p>
    <w:p>
      <w:pPr>
        <w:pStyle w:val="Normal"/>
        <w:ind w:left="6521" w:hanging="70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PEC: galcedri@pec.it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>domanda di ammissione all’elenco degli operatori economici per l’affidamento e l’esecuzione di lavori, servizi e forniture, di importo inferiore alle soglie di rilevanza comuni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sua qualità di (titolare, legale rappresentate, procuratore, ecc…)_______________________ _______________________________________________________________________________________</w:t>
        <w:br/>
        <w:t>del seguente operatore economico (denominazione)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dirizzo e n. civico ________________________________________________________________________</w:t>
        <w:br/>
        <w:t>e-mail _______________________________________ PEC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 Partita Iva 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6985</wp:posOffset>
                </wp:positionV>
                <wp:extent cx="247650" cy="190500"/>
                <wp:effectExtent l="6350" t="6350" r="6350" b="635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79.8pt;margin-top:0.55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3175</wp:posOffset>
                </wp:positionV>
                <wp:extent cx="247650" cy="190500"/>
                <wp:effectExtent l="6350" t="6350" r="6350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235.05pt;margin-top:0.25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ISCRIZIONE AL MEPA (eventuale) </w:t>
        <w:tab/>
        <w:t xml:space="preserve">   SI</w:t>
        <w:tab/>
        <w:t xml:space="preserve">         N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Albo Fornitori del GAL Riviera dei Cedri per le seguenti categorie e sottocategorie per le varie tipologie merceologiche di seguito descritt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barrare con una X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9"/>
        <w:gridCol w:w="83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LAVOR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vori edili di adeguamento, riparazioni e piccole trasformazion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eggiatura local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i da falegnam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i da fabbro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zazione, manutenzione e riparazione di impianti termici, elettrici, idraulici e fotovoltaici con eventuale fornitura e posa in opera di material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zazione, manutenzione e riparazione di impianti di climatizzazione, con eventuale posa in opera di material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zione e manutenzione di reti informati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o Terra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NITURA DI BENI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, arredi ed accessori per uffici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to/noleggio di apparecchiature ed attrezzature per uffici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le di cancelleria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li di consumo per macchine da ufficio (calcolatrici, fotocopiatori, telefax attrezzature informatiche, ecc.)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e hardware e software per l’informatica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he, cartellonistica, timbri, oggettistica ecc.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quisto e/o noleggio piante ornamentali e fior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tura di libri, riviste, giornali e pubblicazioni di vario gener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per pubblicazione e divulgazione di bandi e altri avvisi a mezzo stampa o altri mezzi di informazion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le informativo (manifesti, locandine, brochure ecc.)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NITURA DI SERVIZI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e macchine e attrezzature di uffici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pulizia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di ristorazione e catering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azione e produzione materiale informativ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zi di progettazione grafica e impaginazion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zazione convegni, eventi, conferenze, seminari,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allestimento stand per fiere e manifestazioni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interpretariato, traduzion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zi di trasporto persone e ben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zi di agenzie di viaggi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di realizzazione e aggiornamento sito web, portali, social e servizi informatizzati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zi di comunicazione e pubblicità: servizi redazionali, televisivi, radiofonici, progettazione grafica e pubblicitaria, agenzie di comunicazione, agenzie pubblicitari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fotografic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consulenza contabile fiscal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consulenza del lavoro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assicurazion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zi di consulenza e realizzazione di progetti di sviluppo turistico dei territori rurali, di promozione e marketing territoriale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, direzione lavori, collaudi;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bancari e di tesoreria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 di accettare integralmente l’Avviso per l’iscrizione all’elenco degli operatori economici per l’affidamento e l’esecuzione di lavori, servizi e forniture, di importo inferiore alle soglie di rilevanza comunitaria pubblicato sul sito del GA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galcedri.it</w:t>
        </w:r>
      </w:hyperlink>
      <w:r>
        <w:rPr>
          <w:rFonts w:cs="Calibri" w:ascii="Calibri" w:hAnsi="Calibri"/>
          <w:sz w:val="22"/>
          <w:szCs w:val="22"/>
        </w:rPr>
        <w:t xml:space="preserve"> con il quale sono stati stabiliti modalità e criteri per la sua istituzione, tenuta e aggiornamento, oltre a quelli stabiliti da eventuali norme legislative o regolamentari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riportato condanne penali che comportano l’interdizione dall’esercizio della attività/professione ovvero </w:t>
      </w:r>
      <w:r>
        <w:rPr>
          <w:rFonts w:cs="Calibri" w:ascii="Calibri" w:hAnsi="Calibri"/>
          <w:i/>
          <w:sz w:val="22"/>
          <w:szCs w:val="22"/>
        </w:rPr>
        <w:t>(se ricorre)</w:t>
      </w:r>
      <w:r>
        <w:rPr>
          <w:rFonts w:cs="Calibri" w:ascii="Calibri" w:hAnsi="Calibri"/>
          <w:sz w:val="22"/>
          <w:szCs w:val="22"/>
        </w:rPr>
        <w:t xml:space="preserve"> di aver riportato le seguenti condanne, per le quali ha beneficiato della “non menzione”: 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sottoscritto legale rappresentante e l’Impresa non incorrono nelle prescrizioni per la partecipazione alle procedure di affidamento delle concessioni e degli appalti di lavori, forniture e servizi e per la stipula dei relativi contratti indicati nell’articolo 80 del Codice degli Appalti e delle Concessioni approvato con D.Lgs. 18 aprile 2016 n. 50, nonché quanto disposto dall’articolo 53 comma 16ter del D.Lgs. n. 165/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fini della dimostrazione del possesso dei requisiti di idoneità professionale </w:t>
      </w:r>
      <w:r>
        <w:rPr>
          <w:rFonts w:cs="Calibri" w:ascii="Calibri" w:hAnsi="Calibri"/>
          <w:i/>
          <w:sz w:val="22"/>
          <w:szCs w:val="22"/>
        </w:rPr>
        <w:t>(barrare le opzioni attinent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/>
          <w:color w:val="000000"/>
          <w:lang w:val="en-US" w:eastAsia="en-US"/>
        </w:rPr>
        <w:t>l’</w:t>
      </w:r>
      <w:r>
        <w:rPr>
          <w:rFonts w:cs="Calibri"/>
          <w:color w:val="000000"/>
        </w:rPr>
        <w:t xml:space="preserve">impresa è iscritta al Registro Imprese presso la Camera di Commercio Industria Artigianato e Agricoltura di ________________ al numero________________; 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/>
          <w:color w:val="000000"/>
        </w:rPr>
        <w:t>l’impresa è iscritta nell’Albo delle imprese artigiane presso la Camera di Commercio Industria Artigianato e Agricoltura di _____________________ al numero ___________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/>
          <w:color w:val="000000"/>
        </w:rPr>
        <w:t>la cooperativa o consorzio di cooperative è iscritta presso Albo delle Società Cooperative sezione _______________ categoria___________ n. iscrizione________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/>
          <w:color w:val="000000"/>
        </w:rPr>
        <w:t xml:space="preserve">l’impresa è in possesso della seguente iscrizione (indicare estremi di iscrizione): 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/>
          <w:color w:val="000000"/>
        </w:rPr>
        <w:t>(Nel caso in cui la domanda è presentata da un professionista indicare qui l’iscrizione all’Albo professionale o indicare eventuali altri iscrizioni non previste nei casi precedenti) ______________________________________________________________</w:t>
      </w:r>
    </w:p>
    <w:p>
      <w:pPr>
        <w:pStyle w:val="ElencoacoloriColore1"/>
        <w:autoSpaceDE w:val="false"/>
        <w:spacing w:lineRule="auto" w:line="276"/>
        <w:ind w:left="99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attività principale dell’impresa è la seguente </w:t>
      </w:r>
      <w:r>
        <w:rPr>
          <w:rFonts w:cs="Calibri" w:ascii="Calibri" w:hAnsi="Calibri"/>
          <w:i/>
          <w:sz w:val="22"/>
          <w:szCs w:val="22"/>
        </w:rPr>
        <w:t>(indicare anche codice ISTAT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’Impresa è in possesso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non è in possesso della certificazione di qualità rilasciata da organismi indipendenti, sulla base di norme europee relative alla certificazione della serie UNI EN ISO </w:t>
      </w:r>
      <w:r>
        <w:rPr>
          <w:rFonts w:cs="Calibri" w:ascii="Calibri" w:hAnsi="Calibri"/>
          <w:i/>
          <w:sz w:val="22"/>
          <w:szCs w:val="22"/>
        </w:rPr>
        <w:t>(nel caso specificare)</w:t>
      </w:r>
      <w:r>
        <w:rPr>
          <w:rFonts w:cs="Calibri" w:ascii="Calibri" w:hAnsi="Calibri"/>
          <w:sz w:val="22"/>
          <w:szCs w:val="22"/>
        </w:rPr>
        <w:t>: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, ai fini della dimostrazione del possesso dei requisiti di CAPACITÀ ECONOMICA E FINANZIARIA l’impresa possiede adeguata e documentata capacità economica e finanziaria, comprovata dall’aver conseguito negli ultimi tre esercizi il seguente fatturato global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ato globale dell’esercizio (______/_______) €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, ai fini della dimostrazione del possesso dei requisiti di capacità tecnica professionale, con riferimento alle categorie merceologiche selezionate, l’impresa possiede adeguata e documentata capacità tecnica e professionale dimostrata dal seguente elenco dei principali servizi o delle principali forniture/lavori prestati negli ultimi tre anni, recante l'indicazione degli importi, delle date e dei destinatari, pubb</w:t>
      </w:r>
      <w:r>
        <w:rPr/>
        <w:t>lici o privati, dei servizi o forniture stessi: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47"/>
        <w:gridCol w:w="2766"/>
        <w:gridCol w:w="2467"/>
      </w:tblGrid>
      <w:tr>
        <w:trPr>
          <w:trHeight w:val="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zione, categoria merceolog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orto contrattu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e /socie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iodo esecuzione contratto dal /al</w:t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’impresa, ai fini della richiesta del D.U.R.C. (documento unico di regolarità contributiva)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è iscritta all’I.N.P.S., sede di __________________, con matricola n. 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è assicurata all’INAIL, sede di _________________ con codice ditta n. __________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.C.N.L. applicato 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è iscritta alla Cassa Edile _______________di____________________ n. 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i/>
          <w:sz w:val="22"/>
          <w:szCs w:val="22"/>
        </w:rPr>
        <w:t>(specificare): 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è in regola con le norme che disciplinano il diritto al lavoro dei disabili di cui alla legge n. 68 del 12 marzo 1999;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ispetta le norme sulla sicurezza dei lavoratori nei luoghi di lavoro;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ispetta i contratti collettivi nazionali di lavoro e gli accordi integrativi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è in regola con gli obblighi relativi al pagamento dei contributi previdenziali ed assistenziali a favore dei lavoratori;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è in regola con gli obblighi relativi al pagamento delle imposte e delle tasse secondo la legislazione italiana o quella dello stato in cui è stabilita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fornire prova, mediante idonea documentazione, di quanto sopra dichiarato, a semplice richiesta del GAL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nulla a pretendere in caso di sospensione e/o annullamento della presente proced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l’articolo 13 del D.Lgs. 30 giugno 2003, n. 196, che i dati personali raccolti,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,</w:t>
        <w:tab/>
        <w:t>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Luogo e data</w:t>
      </w:r>
      <w:r>
        <w:rPr>
          <w:rFonts w:cs="Calibri" w:ascii="Calibri" w:hAnsi="Calibri"/>
          <w:sz w:val="22"/>
          <w:szCs w:val="22"/>
        </w:rPr>
        <w:tab/>
        <w:t>Per l’impre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mbro e firma del legale rappresentante (*) (*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</w:t>
        <w:tab/>
        <w:t>Allegare copia fronte-retro di un documento di identità del dichiarante in corso di validità con firma autograf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)</w:t>
        <w:tab/>
        <w:t>La firma autografa può essere sostituita dalla firma digit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TIVA AI SENSI DELL’ART. 13 DEL DLGS 30 GIUGNO 2003 N. 196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Il GAL Riviera dei Cedri scarl, in ottemperanza all’art. 13 del d. lgs 30 giugno 2003 n.196 riportato in calce alla nota 1, informa gli interessati all’iscrizione all’Albo dei Fornitori ch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a) i dati personali acquisiti saranno utilizzati esclusivamente ai fini della iscrizione all’albo fornitori del GAL Riviera dei Cedri scarl, dell’espletamento delle eventuali gare e dell’eventuale esecuzione del contratto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c) il conferimento dei dati personali è facoltativo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in mancanza di conferimento e autorizzazione al trattamento dei dati personali l’interessato non potrà essere iscritto all’albo e sarà escluso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e) i dati potranno essere comunicati a terzi o diffusi solo nei limiti strettamente necessari per le finalità del punto a) che precede e potranno venirne a conoscenza i dipendenti del GAL Riviera dei Cedri scarl addetti alla tenuta dell’albo nonché all’espletamento delle eventuali gare ed alla gestione del contratto quali incaricati del trattamento, nonché i professionisti espressamente incaricati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saranno garantititi all’interessato i diritti di cui all’art. 7 del DLgs 30 giugno 2003 n.196 riportato in calce alla nota 2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g) titolare del trattamento è il GAL Riviera dei Cedri scarl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1. ART.13 - INFORMATIVA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“</w:t>
      </w:r>
      <w:r>
        <w:rPr>
          <w:rFonts w:cs="Calibri" w:ascii="Calibri" w:hAnsi="Calibri"/>
          <w:sz w:val="18"/>
          <w:szCs w:val="20"/>
        </w:rPr>
        <w:t>1.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2.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3. Il Garante può individuare con proprio provvedimento modalità semplificate per l’informativa fornita in particolare da servizi telefonici di assistenza e informazione al pubblico. 4. Se i dati personali non sono raccolti presso l’interessato l’informativa di cui al comma 1, comprensiva delle categorie di dati trattati, è data al medesimo interessato all’atto della registrazione dei dati o, quando, è prevista la loro comunicazione, non oltre la prima comunicazione. 5. 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”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2. ART.7 – DIRITTO DI ACCESSO AI DATI PERSONALI ED ALTRI DIRITTI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“</w:t>
      </w:r>
      <w:r>
        <w:rPr>
          <w:rFonts w:cs="Calibri" w:ascii="Calibri" w:hAnsi="Calibri"/>
          <w:sz w:val="18"/>
          <w:szCs w:val="20"/>
        </w:rPr>
        <w:t>1. L’interessato ha diritto di ottenere la conferma dell’esistenza o meno di dati personali che lo riguardano anche se non ancora registrati e la loro comunicazione in forma intelligibile. 2.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3.L’interessato ha diritto di ottenere: a) l’aggiornamento, la rettificazione ovvero -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4.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”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18"/>
        <w:szCs w:val="1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92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 2" w:hAnsi="Wingdings 2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ed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09:00Z</dcterms:created>
  <dc:creator>Mariangela</dc:creator>
  <dc:description/>
  <cp:keywords/>
  <dc:language>en-US</dc:language>
  <cp:lastModifiedBy>Pino</cp:lastModifiedBy>
  <cp:lastPrinted>2017-08-07T08:50:00Z</cp:lastPrinted>
  <dcterms:modified xsi:type="dcterms:W3CDTF">2022-02-04T15:27:00Z</dcterms:modified>
  <cp:revision>7</cp:revision>
  <dc:subject/>
  <dc:title>ISTANZA DI AMMISSIONE ALL’ALBO FORNITORI DEL GAL PIANA DEL TAVOLIERE SCARL</dc:title>
</cp:coreProperties>
</file>